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send your biography together with the abstract using following format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ll name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sition /department/organization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imary email addres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condary email address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act number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inkedIn account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tegory: (Oral presentation/ Poster presentation)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ssion Name: (choose the session from the link): </w:t>
      </w:r>
      <w:hyperlink r:id="rId2">
        <w:r>
          <w:rPr>
            <w:rStyle w:val="InternetLink"/>
          </w:rPr>
          <w:t>https://unitedresearchforum.com/ai-conference/scientific-sessions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ggestion of friends/colleagues: (kindly provide full name and email address of the presenters whom you would like to sugges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*Biography: </w:t>
      </w:r>
      <w:r>
        <w:rPr>
          <w:bCs/>
          <w:sz w:val="22"/>
          <w:szCs w:val="22"/>
        </w:rPr>
        <w:t>(Word count should not exceed 100)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9515</wp:posOffset>
            </wp:positionH>
            <wp:positionV relativeFrom="paragraph">
              <wp:posOffset>2273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(latest headshot)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28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57315" cy="1170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tedresearchforum.com/ai-conference/scientific-sessions.php 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09:00Z</dcterms:created>
  <dc:creator/>
  <dc:description/>
  <cp:keywords/>
  <dc:language>en-US</dc:language>
  <cp:lastModifiedBy>Annie Smith</cp:lastModifiedBy>
  <dcterms:modified xsi:type="dcterms:W3CDTF">2025-08-25T04:3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06c8b36bd1bdbf1badfec68420404299e44b05cf9b4ad6f4df8e616e19cb77</vt:lpwstr>
  </property>
</Properties>
</file>