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Cs/>
          <w:color w:val="00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  <w:t xml:space="preserve">*Title: </w:t>
      </w:r>
      <w:r>
        <w:rPr/>
        <w:t>Main theme of your research top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>Author’s Name (Presenting Author’s and Co-Author’s) University/Institute/Hospital/organization, City,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b/>
          <w:bCs/>
          <w:color w:val="FF0000"/>
          <w:sz w:val="28"/>
          <w:szCs w:val="36"/>
        </w:rPr>
        <w:t>*Abstract:</w:t>
      </w:r>
      <w:r>
        <w:rPr>
          <w:rFonts w:eastAsia="MS PGothic"/>
          <w:color w:val="000000"/>
          <w:sz w:val="28"/>
          <w:szCs w:val="36"/>
        </w:rPr>
        <w:t xml:space="preserve"> </w:t>
      </w:r>
      <w:r>
        <w:rPr>
          <w:rFonts w:eastAsia="MS PGothic"/>
          <w:b/>
          <w:bCs/>
          <w:color w:val="FF0000"/>
          <w:sz w:val="28"/>
          <w:szCs w:val="36"/>
        </w:rPr>
        <w:t>(175 to 275 words)</w:t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/>
        <w:t>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words:</w:t>
      </w:r>
      <w:r>
        <w:rPr/>
        <w:t xml:space="preserve"> writing, template, sixth, edition, self-discipline, good (maximum 6 words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br/>
      </w:r>
      <w:r>
        <w:rPr>
          <w:b/>
          <w:color w:val="FF0000"/>
          <w:sz w:val="28"/>
          <w:szCs w:val="28"/>
        </w:rPr>
        <w:t xml:space="preserve">*Biography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11430</wp:posOffset>
            </wp:positionV>
            <wp:extent cx="142494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Please send your biography together with the abstract using following format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ull nam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sition /department/organiz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rimary Email Id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econdary Email Id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ntact number: </w:t>
      </w:r>
    </w:p>
    <w:p>
      <w:pPr>
        <w:pStyle w:val="Normal"/>
        <w:numPr>
          <w:ilvl w:val="0"/>
          <w:numId w:val="2"/>
        </w:numPr>
        <w:autoSpaceDE w:val="false"/>
        <w:rPr/>
      </w:pPr>
      <w:bookmarkStart w:id="0" w:name="_Hlk191378990"/>
      <w:r>
        <w:rPr/>
        <w:t>Biography (word count should not exceed 100 words)</w:t>
      </w:r>
      <w:bookmarkEnd w:id="0"/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ategory: (Oral presentation/ Poster presentation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ession Name: (choose the session from the link): </w:t>
      </w:r>
      <w:hyperlink r:id="rId3">
        <w:r>
          <w:rPr>
            <w:rStyle w:val="InternetLink"/>
          </w:rPr>
          <w:t>https://unitedresearchforum.com/sports-medicine-conference/scientific-sessions.php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uggestion of friends/colleagues: (kindly provide full name and email address of the presenters whom you would like to suggest)</w:t>
      </w:r>
    </w:p>
    <w:p>
      <w:pPr>
        <w:pStyle w:val="Normal"/>
        <w:autoSpaceDE w:val="false"/>
        <w:ind w:left="36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13" w:hanging="0"/>
      <w:rPr/>
    </w:pPr>
    <w:r>
      <w:rPr/>
      <w:drawing>
        <wp:inline distT="0" distB="0" distL="0" distR="0">
          <wp:extent cx="5983605" cy="1304290"/>
          <wp:effectExtent l="0" t="0" r="10795" b="10795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1315085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"/>
      <w:b/>
      <w:bCs/>
      <w:sz w:val="26"/>
      <w:szCs w:val="26"/>
      <w:lang w:val="en-US" w:bidi="te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nitedresearchforum.com/sports-medicine-conference/scientific-sessions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20:00Z</dcterms:created>
  <dc:creator/>
  <dc:description/>
  <cp:keywords/>
  <dc:language>en-US</dc:language>
  <cp:lastModifiedBy/>
  <dcterms:modified xsi:type="dcterms:W3CDTF">2025-08-05T11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d699be890364cb97eda6ddbe06209ce3c99060cb22905a8fa45ff9a6aae434</vt:lpwstr>
  </property>
</Properties>
</file>